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TEST KWALIFIKACYJNY Z JĘZYKA NIEMIECKIEG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Sie .......... Eva und ......... 30 Jahre alt.</w:t>
      </w:r>
    </w:p>
    <w:p>
      <w:pPr>
        <w:pStyle w:val="Normal"/>
        <w:spacing w:lineRule="auto" w:line="360"/>
        <w:ind w:firstLine="360"/>
        <w:rPr>
          <w:sz w:val="22"/>
          <w:lang w:val="de-DE"/>
        </w:rPr>
      </w:pPr>
      <w:r>
        <w:rPr>
          <w:sz w:val="22"/>
          <w:lang w:val="de-DE"/>
        </w:rPr>
        <w:t>a) heiß ... ist      b) heißt ... hat      c) heißt ... ist      d) heisst ... habt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Ich .......... keinen Keffee trinken. Der Arzt hat’s mir verboten.</w:t>
      </w:r>
    </w:p>
    <w:p>
      <w:pPr>
        <w:pStyle w:val="Normal"/>
        <w:spacing w:lineRule="auto" w:line="360"/>
        <w:ind w:firstLine="360"/>
        <w:rPr/>
      </w:pPr>
      <w:r>
        <w:rPr>
          <w:sz w:val="22"/>
          <w:lang w:val="de-DE"/>
        </w:rPr>
        <w:t>a) muss     b) mag     c) kann     d) darf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Ich bin .............. Ich muss mich kurz hinlegen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traurig     b) glücklich     c) müde     d) eingebilde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22"/>
          <w:lang w:val="de-DE"/>
        </w:rPr>
        <w:t>„</w:t>
      </w:r>
      <w:r>
        <w:rPr>
          <w:i/>
          <w:sz w:val="22"/>
          <w:lang w:val="de-DE"/>
        </w:rPr>
        <w:t xml:space="preserve">Bitte, das Geschenk ist für Dich.” </w:t>
      </w:r>
      <w:r>
        <w:rPr>
          <w:i/>
          <w:sz w:val="22"/>
        </w:rPr>
        <w:t>„.........”</w:t>
      </w:r>
    </w:p>
    <w:p>
      <w:pPr>
        <w:pStyle w:val="Normal"/>
        <w:spacing w:lineRule="auto" w:line="360"/>
        <w:ind w:firstLine="360"/>
        <w:rPr>
          <w:sz w:val="22"/>
          <w:lang w:val="de-DE"/>
        </w:rPr>
      </w:pPr>
      <w:r>
        <w:rPr>
          <w:sz w:val="22"/>
          <w:lang w:val="de-DE"/>
        </w:rPr>
        <w:t>a) Danke     b) Bitte     c) Entschuldigung     d) Macht nichts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„</w:t>
      </w:r>
      <w:r>
        <w:rPr>
          <w:i/>
          <w:sz w:val="22"/>
          <w:lang w:val="de-DE"/>
        </w:rPr>
        <w:t>........... treffen wir uns?”  „Beim Eingang.”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Wo     b) Wann     c) Um wie viel Uhr     d) Warum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Es ist (15:30) 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dreißig vor drei  b)  Viertel nach drei  c) halb drei  d) halb vier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Dieses Buch gefällt ......... nicht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mich     b) mir     c) ich     d) meiner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Was hast du heute Abend ............?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auf     b) in     c) vor     d) nac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22"/>
          <w:lang w:val="de-DE"/>
        </w:rPr>
        <w:t xml:space="preserve">” </w:t>
      </w:r>
      <w:r>
        <w:rPr>
          <w:i/>
          <w:sz w:val="22"/>
          <w:lang w:val="de-DE"/>
        </w:rPr>
        <w:t xml:space="preserve">Sind Sie schon verheiratet, Herr Schmidt?” </w:t>
      </w:r>
      <w:r>
        <w:rPr>
          <w:i/>
          <w:sz w:val="22"/>
        </w:rPr>
        <w:t>„ ......, ich bin noch .......... verheiratet.”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Nein, ...nicht...  b) Nicht, ... kein...  c) Nicht, ... nicht ...  d) Nein, ... kein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Der Spiegel hängt an ....... Wand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dem     b) der     c) den     d) die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Ich möchte Dich herzlich zu meiner Geburtstagsparty ............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einladen     b) laden     c) aufladen     d) komm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lang w:val="de-DE"/>
        </w:rPr>
        <w:t xml:space="preserve">In der Klasse gibt es (32) ........ </w:t>
      </w:r>
      <w:r>
        <w:rPr>
          <w:sz w:val="22"/>
        </w:rPr>
        <w:t>Schüle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dreiundzwanzig  b) zweiunddreizig  c) zweiunddreißig  d) zweiundzwanzig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Ich esse gern .......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Cola und Milchkaffee    b) Tee    c) Milch     d) Eis mit Frücht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lang w:val="de-DE"/>
        </w:rPr>
        <w:t xml:space="preserve">Schau mal, hier sind Lampen. </w:t>
      </w:r>
      <w:r>
        <w:rPr>
          <w:sz w:val="22"/>
        </w:rPr>
        <w:t>Wie .......... du die da?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sehen    b) aussehen    c) gefallen     d) findest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Entschuldigung, wie .............. ich zum Bahnhof?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komme     b) finde     c) sehe     d) mus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In ............ kann man Bücher ausleihen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dem Kino     b) der Bibliothek     c) der Bäckerei     d) der Buchhandlung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Das ist ......... Haus, .......... Haus gehört meinem Onkel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eine ...... die....   b) ein ...... ein ....    c) ein ..... das....    d) das ...... ein 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Samstags .......... er immer lange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schlaft     b) schläft     c) schlafen     d) schlafe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........... mir bitte das Glas!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Geben     b) gebe     c) gibt     d) gib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Ich trinke ......... Bier aber .......... Wein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gern ... lieber...   b) gut ... lieber...    c) gern ... gerner ...  d) sehr ... lieber 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Ich ..... heute um 6 Uhr ........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habe ... aufgestanden   b) habe ... aufstehen   c) bin ... aufgestanden   d) bin ... aufgesteht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Vorige Woche ........ wir bei meinen Eltern ........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sind ... gewesen  b) sein ... gesein   c) haben ... gewesen   d) hat ... gewese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......... ihr gestern Tennis ........?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Haben ... gespielen   b) Seid ... spielen   c) Habt ... gespielen   d) Habt ... gespielt</w:t>
      </w:r>
    </w:p>
    <w:p>
      <w:pPr>
        <w:pStyle w:val="Normal"/>
        <w:spacing w:lineRule="auto" w:line="360"/>
        <w:ind w:left="360" w:hanging="0"/>
        <w:jc w:val="center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Heute haben wir ( 10. 03) 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der zehnte Merz b) den zehnten April c) den zehnten März d) der zehn März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Wann ...... du ........ mit deiner Freundin?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treffst ... sich ...   b) treffst ... dich ...    c) triffst ... dich ...    d) trieffst ... dich 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Wir freuen uns schon ...... den Urlaub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aus       b) auf       c) über       d) um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Wo bist du denn? Ich warte ..... dich seit einer Stunde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an     b) auf     c) zu     d) gege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Am erst... Mai fahre ich nach Berlin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a) -en     b) -e     c) -er     d) –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Nicht alle attraktiv... Frauen denken positiv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a) -     b) -e     c) -es     d) -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lang w:val="de-DE"/>
        </w:rPr>
        <w:t xml:space="preserve">Das sind doch keine französisch... </w:t>
      </w:r>
      <w:r>
        <w:rPr>
          <w:sz w:val="22"/>
          <w:lang w:val="en-US"/>
        </w:rPr>
        <w:t>Zeitschriften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a) -e     b) -er     c) -en      d) –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lang w:val="de-DE"/>
        </w:rPr>
        <w:t xml:space="preserve">Ich fahre mit mein... älter... </w:t>
      </w:r>
      <w:r>
        <w:rPr>
          <w:sz w:val="22"/>
          <w:lang w:val="en-US"/>
        </w:rPr>
        <w:t>Sohn ins Gebirge.</w:t>
      </w:r>
    </w:p>
    <w:p>
      <w:pPr>
        <w:pStyle w:val="Normal"/>
        <w:spacing w:lineRule="auto" w:line="360"/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a) -em, -en      b) -em, -em     c) -en, -en     d) -en, -em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........ hast du gestern in der Stadt getroffen?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Wem    b) Wen    c) Wer    d) Wesse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............ hast du dich nicht entschieden, mitzufahren?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Warum    b) Was     c) Wie lange     d) Worauf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Er ist Arzt geworden, ........ er den anderen helfen will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denn    b) weil    c) dass    d) aber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Sie ist unglücklich, obwohl ..........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sie ist sehr reich   b) ist sie sehr reich   c) sie sehr reich ist   d) sie eine anstrengende Arbeit hat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Als Kind ......... er immer Sportler werden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konnte    b) wollt    c) willt   d) wollte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Weil er sich das Bein gebrochen hat, ist er nicht imstande, ...........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 xml:space="preserve">a)sich richtig bewegen                          b) richtig zu bewegen 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 xml:space="preserve">c) richtig zu sich bewegen                    d) sich richtig zu bewegen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............ seiner Hochzeit lädt er alle seine Arbeitskollegen in den Pub ein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Aufgrund   b) Anlässlich   c) Infolge   d) Anhand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Während ........ Unterrichts darf man nicht essen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des    b) der    c) den    d) dem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Eines Tages ............. ein Mann, der Wilhelm Tell ........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kommte ...heißte   b) kamm ... heißte   c) kam ... hieß   d) kamte ... hieß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Der Brief ........ von Tobias ..........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ist ... gechreibt   b) werde ... geschreibt   c) wird ... geschrieben   d) werde ... geschriebe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Der Patient ..... vom Arzt ...........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wurde ... untersucht  b) wurdet ... untersucht   c) wurde untergesucht  c) wurde untersuche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Wenn ich das früher ................, hätte ich ihr ................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gewusst hätte, ...geholfen               b) geweißt hätte, ... helfen können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c) weiß, ... helfen                                d) gewusst hätte, ... helfe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Martin würde uns besuchen, wenn er mehr Zeit ............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würde    b) hätte    c) hat    d) würde habe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Im ............beginnen die Blumen und Bäume ................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Winter ...  zu verblühen                   b) Sommer ... zu sterben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c) Frühling ... aufzublühen                 d) Herbst ... aufzublühe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.............. ist am wichtigsten im Leben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Die Gesundheit  b) Der Gesundheit  c) Das Gesundheit  d) Der Gesundsei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Die Grundschule in Deutschland dauert: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3 Jahre    b) 2 Jahre    c) 6 Jahre    d) 4 Jahre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Wenn du in der Zukunft unterrichten willst, musst du .......... werden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Arzt    b) Lastwagenfahrer    c) Verkäufer     d) Lehrer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Die Deutschen sind: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unpünktlich und nachlässig             b) pünktlich und ordentlich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c) lustig und gastfreundlich                 d) spontan und offen</w:t>
      </w:r>
    </w:p>
    <w:p>
      <w:pPr>
        <w:pStyle w:val="Normal"/>
        <w:spacing w:lineRule="auto" w:line="360"/>
        <w:ind w:left="360" w:hanging="0"/>
        <w:jc w:val="center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............ interessierst du ........?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Worüber, ...sich    b) Für was, ... dich    c) Wofür, ... dich     d) Wonach, ... dich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Das Auto muss noch heute .......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repariert sein   b) repariert werden   c) reparieren werden   d) reparieren wird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Sonja ....... an der Universität .............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wird ... arbeiten   b) werde ... arbeiten   c) werdet ... arbeiten   d) wird arbeitet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Sie ....... auf mich nicht .....................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haben ...warten brauchen                       b) haben ... zu warten brauchen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c) haben ... warten zu brauchen                 d) sind ... zu warten gebraucht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Die ............ Ersatzteile sind erst gestern zugeliefert worden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bestellenden   b) begestellte   c) bestellende   d) bestellte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Die .............. Arbeiter wollen höhere Löhne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gestreikten  b) streikenden   c) streikierenden   d) streikende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Uwe ist ...... begabt, ....... er hat in der Schule schlechte Noten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weder ...noch  b) nicht nur ... sondern auch  c) zwar ...aber  d) bald ...bald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Je länger man arbeitet, 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dann hat man weniger Zeit für die Familie  b) desto man hat weniger Zeit für die Familie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c) desto weniger Zeit hat man für die Familie    d) desto weniger Zeit man für die Familie hat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Uwe behauptet, sich auf die Prüfung 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vorbereitet zu haben  b) vorzubereitet haben  c) vorbereiten zu haben  d) haben vorzubereite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Ich möchte, ......... du ihm ......... hilfst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dass ... dabei    b) damit ... dabei    c) damit ... bei dem    d) damit ... dari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............ ich eine Million, ............. ich mir ein neues Haus .........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Hätte ... würde ... kaufen                     b) Hätte ... würde ... gekauft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c) Wäre ... würde ... gekauft                    c) Habe ... werde ... kaufe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Alex sagte zu Anja, ...........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sie sollt schon schlafen gehen             b) sie schon schlafen gehen soll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c) sie sollt schon gehen schlafen             d) sie solle schon schlafen gehe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............ bitte das Fenster .........!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Machst ... auf    b) Mach ... auf    c) Machen ... auf    d) Kannst ... aufmache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Auf dem Foto ........ ein Junge ............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sieht ... zu sein    b) ist ... zu sehen    c) ist ... sehen    d) ist ... gesehe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Er nimmt .............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in einem Deutschkurs teil                        b) zu einem Deutschkurs teil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c) an einem Deutschkurs teil                       d) teil an einem Deutschkur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 xml:space="preserve">Ich denke oft ........ 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an dich    b) um dich    c) um dir    d) auf dich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Nachdem der Zug .............., ..... Eva zum Bahnhof.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abgefahren war, kam                               b) abgefahren ist, ist gekommen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c) abgefahren ist, kam                                 d) abfuhr, kam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Vor der Prüfung sagt man: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Viel Spaß!   b) Gute Besserung!   c) Viel Glück!  d) Herzliches Beileid!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Die wichtigsten Feste in Deutschland und Polen sind: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Die Heiligen Drei Könige                      b) Fasching und Nikolaustag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c) Tag der Deutschen Einheit                     d) Weihnachten und Oster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Was essen die deutschen am Heiligen Abend?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Ostereier   b) Karpfen   c) Gänsebraten   d) Pfannkuche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Was bedeutet: „ Das bringt mich auf die Palme”?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) Das sind keine großen Probleme.          b) Das regt mich auf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c) Das überrascht mich                              d) Das ist total langweilig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34410" cy="300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34410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00:00Z</dcterms:created>
  <dc:creator>Centro Italiano</dc:creator>
  <dc:description/>
  <cp:keywords/>
  <dc:language>en-US</dc:language>
  <cp:lastModifiedBy>Centro Italiano</cp:lastModifiedBy>
  <dcterms:modified xsi:type="dcterms:W3CDTF">2014-04-16T16:02:00Z</dcterms:modified>
  <cp:revision>1</cp:revision>
  <dc:subject/>
  <dc:title>TEST KWALIFIKACYJNY Z JĘZYKA NIEMIECKIEGO</dc:title>
</cp:coreProperties>
</file>