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ST KWALIFIKACYJNY Z JĘZYKA ANGIELSKIEGO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ię i nazwisko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on't take this book! It is not 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your        b) yours   c) our     d) of you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re there _______ good books in this library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much   b) any one c) some   d) any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New York is ________ than London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big   b) biggest    c) biger   d) bigge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don't have ________ money at the momen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some   b) little   c) much   d) many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at ________ every day after school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you do   b) are you doing   c) he does   d) do you do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I can see your bag but where is ________ ?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my   b) of my   c) mine   d) m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ere is Tom? He ________ a show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aving   b) have   c) is having   d) has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an he _________ well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to cook   b) cooking   c) cooks   d) cook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I _________ at the concert last week.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didn't be   b) weren't   c) wasn't   d) been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en ____________ Mary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did you last saw b) did you last see   c) you last saw   d) saw you last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John _______ back from London three weeks ago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come      b) comes    c) came    d) coming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he usually goes shopping ______ Fridays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in        b) at          c) --          d) on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3. Who _______ the accident yesterday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saw   b) see   c) has seen   d) did se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4. I ________ three apples this morning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ave eaten  b) ate   c) eat   d) eaten</w:t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y sister loves her job. ______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So do my brother.   b) So I do.    c) Neither do I.   d) So does my broth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at are you good _____ ?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n  b) at  c) from  d) of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ake a day off. It will _______ you good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make  b) be  c) do  d) giv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will go shopping if I ___________ tomorrow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ill have time   b) have time   c) had time   d) am having tim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have __________ time so I'll help y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ttle  b) some  c) few  d) much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ow about _________ tonight?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o go out  b) to going out  c) going out  d) go ou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ile I was working hard in the kitchen, my brother ___________ TV all the evening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atch  b) watched  c) watching  d) was watch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ould you please _____ me a favour?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make             b) do         c) pay        d) play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president __________ came to visit us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isself   b) he   c) him   d) himself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ow ______ does it take you to get to work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long   b) much   c)  far   d)  long tim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ater boils if 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you will heat it  b) heat it   c) you heated it  d) you heat i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6. I've known him ______ 20 yea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ince  b) from  c) for  d) in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o you feel ____________ tonight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ke going out  b) going out  c) to go out  d) like to go ou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have _______ finished my work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ever  b) yet  c) just  d) still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think you should give ______ smok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ut  b) in  c) on  d) up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_________ have you known him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hen   b) Since when   c) Since how long  d) How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would help you if I ____________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know how  b) can  c) can to  d) could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ry socialises a lot and she _________ well with everyone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gets on  b) goes on  c) gives in  d) goes ou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'm sorry, I have ________ money so I can't lend you an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a little  b) little  c) few   d) a few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at a surprise! We haven't seen each other _________ Christmas!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for  b) since  c) last  d) at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I were _________, I would  take the risk and leave the countr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in you   b) in your place  c) in your shoes   d) your shoes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en I finally decided to call her, it ___________ that she was not in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turned up  b) turned out   c) turned off  d) turned down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prefer tea ______ coffe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to   b) than  c) from   d) then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inally we succeeded _____________ the problem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,a) to solve  b) solving   c) at solving  d) in solv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t's a company with a very long tradition, it __________ in 1897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as found   b) founded  c) found  d) was founded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on't make me _________ so hard!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ork   b) to work   c) working   d) to work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y parents allowed ______________ late tonigh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me come   b) me to come  c) for me to come  d) to com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en I was young, I __________ spend a lot of time with my grandparents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was used   b) was used to   c)  used  d) used to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fter some time you will ____________ lat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used to work  b) be used to work c) used to working   d) get used to work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fter ten hours' journey, we stopped __________ a res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aving   b) to have   c) to having   d) in hav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ease come to visit me at the weekend, _________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ill you  b) you will  c) should you   d) do you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om ________ his head when he was cooking dinn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burnt            b) was burning            c) has burnt         d) had been burning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You're out of breath. ______________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Are you running   b) Have you been running   c) Have you run   d) Were you runn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______________ tomorrow, so we can go out somewher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I don't work  b) I won't work   c) I'm not working   d) I won't be work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nn ___________ and lef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said goodbye to me   b) said me goodbye   c) told me goodbye   d) told goodbye to m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o you think it's going to rain? _______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I don't hope   b) I don't hope so  c) I hope not so   d) I hope no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he tried to be serious but she couldn't help _________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to laugh  b) that she laughed  c) that she was laughing   d) laugh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e ___________ by a loud noise during the nigh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oke up   b) are woken up   c) were woken up   d) were waking up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ake an umbrella with you. It ____________ rain lat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might   b) could    c) should   d) can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t's late. It's time ___________ hom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e go   b) we must go c) we should go   d) we wen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wish I ___________ a car. It would make my life so much easi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ave   b) would have   c) had   d) will hav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at bag looks heavy. _____________ you with i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I'm helping   b) I help   c) I'll help   d) I have to help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nda has lost her passport. It's the second time this _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has happened   b) happens   c) happened   d) is happenin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ook! The plane is flying towards the airport. __________________ 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It will land       b) It is landing      c) It lands      d) It is going land.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at's funny? What are you laughing ______ 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--   b) from    c) at    d) fo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rk has never been ________ of football. He prefers rugb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interested   b) keen   c) eager   d) fond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___________ he was feeling tired, Alex went for a walk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However    b) Although   c) Because   d) Despite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hadn't seen her for 20 years but I ________ her immediatel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observed   b) recognised   c) watched   d) looked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o you like staying at hotels? It depends _____ the hotel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from   b) on   c) to   d) fo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ad you listened to me, you ___________ this mistak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wouldn't make   b) didn't make   c) wouldn't have made   d) haven't mad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65. You remind me ______ somebody I knew a long time ago. You look just like her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) about   b) of    c) --   d) from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66.  I'd rather you ________ anyone else about this. It's a secre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didn't tell    b) shouldn't tell   c) won't tell   d) don't tell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67. I wish I ________ for help when I needed i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asked   b) ask   c) had asked    d) would ask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t>68. A small dog had somehow _________ to survive the fire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managed   b) succeeded   c) arrived   d) achieved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69. The problem is becoming serious. We have to discuss ______ i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--   b) about   c) on    d) at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70. You treat me as if I _________ your slave!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) am    b) be    c) were    d) had been</w:t>
      </w:r>
    </w:p>
    <w:sectPr>
      <w:footerReference w:type="default" r:id="rId2"/>
      <w:type w:val="nextPage"/>
      <w:pgSz w:orient="landscape" w:w="16838" w:h="11906"/>
      <w:pgMar w:left="238" w:right="249" w:gutter="0" w:header="0" w:top="36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43916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4:00Z</dcterms:created>
  <dc:creator>Centro Italiano di Cultura</dc:creator>
  <dc:description/>
  <cp:keywords/>
  <dc:language>en-US</dc:language>
  <cp:lastModifiedBy>Centro Italiano</cp:lastModifiedBy>
  <cp:lastPrinted>2011-03-15T09:34:00Z</cp:lastPrinted>
  <dcterms:modified xsi:type="dcterms:W3CDTF">2014-04-16T15:55:00Z</dcterms:modified>
  <cp:revision>20</cp:revision>
  <dc:subject/>
  <dc:title>TEST KWALIFIKACYJNY Z JĘZYKA ANGIELSKIEGO </dc:title>
</cp:coreProperties>
</file>